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Описание дополнительной общеразвивающей программы «Почитай-ка» социально-гуманитарной направленности</w:t>
      </w:r>
    </w:p>
    <w:p>
      <w:pPr>
        <w:pStyle w:val="NormalWeb"/>
        <w:shd w:fill="FFFFFF" w:val="clear"/>
        <w:spacing w:lineRule="auto" w:line="276" w:before="10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рограмма «Почитай-ка» имеет социально- гуманитарную направленность и предназначена для детей старшего дошкольного возраста. В процессе ее реализации ребенок должен овладеть знаниями, умениями и навыками, которые в дальнейшем помогут ему легко адаптироваться в школьном коллективе.</w:t>
      </w:r>
    </w:p>
    <w:p>
      <w:pPr>
        <w:pStyle w:val="NormalWeb"/>
        <w:shd w:fill="FFFFFF" w:val="clear"/>
        <w:spacing w:lineRule="auto" w:line="276" w:before="100" w:after="0"/>
        <w:rPr/>
      </w:pPr>
      <w:r>
        <w:rPr>
          <w:color w:val="2C2D2E"/>
          <w:sz w:val="28"/>
          <w:szCs w:val="28"/>
        </w:rPr>
        <w:t>Целью данной программы является:</w:t>
        <w:br/>
        <w:t>удовлетворение индивидуальных потребностей обучающихся в интеллектуальном, развитии;</w:t>
        <w:br/>
        <w:t>формирование и развитие творческих способностей обучающихся;</w:t>
        <w:br/>
        <w:t>создание и обеспечение необходимых условий для личностного развития дошкольников;</w:t>
        <w:br/>
        <w:t>социализация и адаптация дошкольников к жизни в обществе.</w:t>
        <w:br/>
        <w:t>Для реализации поставленных целей определены следующие задачи программы:</w:t>
        <w:br/>
        <w:t>Овладение умением работать с полным составом звуков и букв русского языка.</w:t>
        <w:br/>
        <w:t>Обучение дошкольников аналитико-синтетическому слиянию слоговых сочетаний – чтению.</w:t>
        <w:br/>
        <w:t>Развитие мыслительных процессов (элементов анализа, синтеза, сравнения, обобщения, классификации), способности слышать и воспроизводить звуковой образ слова, правильно передавать его звучание.</w:t>
        <w:br/>
        <w:t>Применение полученных знаний, умений и навыков в познавательной деятельности.</w:t>
        <w:br/>
        <w:t>Воспитание культуры общения, которая способствует умению излагать свои мысли, чувства, переживания.</w:t>
        <w:br/>
        <w:t>Ознакомление детей с математическими понятиями и развитие логического мышления.</w:t>
        <w:br/>
        <w:t>Формирование сенсорного опыта детей и освоение ими основных логических операций.</w:t>
      </w:r>
    </w:p>
    <w:p>
      <w:pPr>
        <w:pStyle w:val="NormalWeb"/>
        <w:shd w:fill="FFFFFF" w:val="clear"/>
        <w:spacing w:lineRule="auto" w:line="276" w:before="10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Срок освоения программы – 96 часов</w:t>
      </w:r>
    </w:p>
    <w:p>
      <w:pPr>
        <w:pStyle w:val="NormalWeb"/>
        <w:shd w:fill="FFFFFF" w:val="clear"/>
        <w:spacing w:lineRule="auto" w:line="276" w:before="10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Разработчик: воспитатель высшей квалификационной категории Потапова Анна Львовна</w:t>
        <w:br/>
        <w:t>                                                                     </w:t>
        <w:br/>
        <w:t>Форма организации занятий: подгрупповая, групповая</w:t>
      </w:r>
    </w:p>
    <w:p>
      <w:pPr>
        <w:pStyle w:val="NormalWeb"/>
        <w:shd w:fill="FFFFFF" w:val="clear"/>
        <w:spacing w:lineRule="auto" w:line="276" w:before="10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Форма обучения: очна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9:32:00Z</dcterms:created>
  <dc:creator/>
  <dc:description/>
  <cp:keywords/>
  <dc:language>en-US</dc:language>
  <cp:lastModifiedBy>word</cp:lastModifiedBy>
  <dcterms:modified xsi:type="dcterms:W3CDTF">2023-12-25T19:32:00Z</dcterms:modified>
  <cp:revision>2</cp:revision>
  <dc:subject/>
  <dc:title/>
</cp:coreProperties>
</file>