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71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rPr>
          <w:rStyle w:val="Ff4fs28"/>
          <w:sz w:val="28"/>
          <w:szCs w:val="28"/>
        </w:rPr>
      </w:pPr>
      <w:r>
        <w:rPr>
          <w:sz w:val="28"/>
          <w:szCs w:val="28"/>
        </w:rPr>
        <w:t>1.1.Режим функционирования дошкольного образовательного учреждения  и режим занятий устанавливаются в соответствии с:</w:t>
      </w:r>
    </w:p>
    <w:p>
      <w:pPr>
        <w:pStyle w:val="Normal"/>
        <w:rPr/>
      </w:pPr>
      <w:r>
        <w:rPr>
          <w:rStyle w:val="Ff4fs28"/>
          <w:sz w:val="28"/>
          <w:szCs w:val="28"/>
        </w:rPr>
        <w:t>-</w:t>
      </w:r>
      <w:r>
        <w:rPr>
          <w:sz w:val="28"/>
          <w:szCs w:val="28"/>
        </w:rPr>
        <w:t xml:space="preserve">ФЗ от 29.12.2012 г. № 273 «Об образовании в Российской Федерации» с дополнениями и изменениями, </w:t>
      </w:r>
    </w:p>
    <w:p>
      <w:pPr>
        <w:pStyle w:val="Normal"/>
        <w:rPr/>
      </w:pPr>
      <w:r>
        <w:rPr>
          <w:sz w:val="28"/>
          <w:szCs w:val="28"/>
        </w:rPr>
        <w:t xml:space="preserve">-Приказом Минобрнауки России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08.2013 г. № 1014  </w:t>
      </w:r>
    </w:p>
    <w:p>
      <w:pPr>
        <w:pStyle w:val="Normal"/>
        <w:rPr/>
      </w:pPr>
      <w:r>
        <w:rPr>
          <w:sz w:val="28"/>
          <w:szCs w:val="28"/>
        </w:rPr>
        <w:t xml:space="preserve">-Федеральным государственным образовательным стандартом, приказ Минобрнауки России от 17.10.2013 № 115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ми правилами и нормативами СанПиН 2.4.3648-20  «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Style15"/>
        <w:rPr/>
      </w:pPr>
      <w:r>
        <w:rPr>
          <w:sz w:val="28"/>
          <w:szCs w:val="28"/>
        </w:rPr>
        <w:t>-Уставом МБДОУ детский сад №  3 г. Ельца (далее МБДОУ № 3 детский сад № 3 г. Ельца),</w:t>
      </w:r>
    </w:p>
    <w:p>
      <w:pPr>
        <w:pStyle w:val="Style15"/>
        <w:rPr/>
      </w:pPr>
      <w:r>
        <w:rPr>
          <w:sz w:val="28"/>
          <w:szCs w:val="28"/>
        </w:rPr>
        <w:t>ООП МБДОУ детский сад № 3 г. Ельц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Рабочими программами педагогов ДОУ </w:t>
      </w:r>
    </w:p>
    <w:p>
      <w:pPr>
        <w:pStyle w:val="Style15"/>
        <w:rPr/>
      </w:pPr>
      <w:r>
        <w:rPr>
          <w:sz w:val="28"/>
          <w:szCs w:val="28"/>
        </w:rPr>
        <w:t xml:space="preserve">-учебным планом образовательного учреждения и Правилами внутреннего распорядка.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Положение регламентирует режим работы, режим занятий  дошкольного образовательного учреждения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Режим функционирования  дошкольного образовательного учреждения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Режим работы: с 07.00. до 17.30. (10,5 часов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В субботу, воскресенье и праздничные дни ДОУ не работает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ежим занятий обучающихся (воспитанников)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Образовательный процесс осуществляется в соответствии с основной образовательной программой МБДОУ детский сад № 3 г. Ель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Образовательная деятельность  проводится в соответствии с СанПиН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  начинается в 9.00 часов утра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ля детей раннего возраста от 1,5 до 3 лет длительность ОД  -  10 мин.</w:t>
      </w:r>
    </w:p>
    <w:p>
      <w:pPr>
        <w:pStyle w:val="Style15"/>
        <w:rPr/>
      </w:pPr>
      <w:r>
        <w:rPr>
          <w:sz w:val="28"/>
          <w:szCs w:val="28"/>
        </w:rPr>
        <w:t>-для детей от3до4 лет длительность ОД  - до 15 мин.</w:t>
      </w:r>
    </w:p>
    <w:p>
      <w:pPr>
        <w:pStyle w:val="Style15"/>
        <w:rPr/>
      </w:pPr>
      <w:r>
        <w:rPr>
          <w:sz w:val="28"/>
          <w:szCs w:val="28"/>
        </w:rPr>
        <w:t>-для детей от4до5 лет длительность ОД  -  до 20 мин.</w:t>
      </w:r>
    </w:p>
    <w:p>
      <w:pPr>
        <w:pStyle w:val="Style15"/>
        <w:rPr/>
      </w:pPr>
      <w:r>
        <w:rPr>
          <w:sz w:val="28"/>
          <w:szCs w:val="28"/>
        </w:rPr>
        <w:t>-для детей от5до6 лет длительность ОД  - до 25 мин.</w:t>
      </w:r>
    </w:p>
    <w:p>
      <w:pPr>
        <w:pStyle w:val="Style15"/>
        <w:rPr/>
      </w:pPr>
      <w:r>
        <w:rPr>
          <w:sz w:val="28"/>
          <w:szCs w:val="28"/>
        </w:rPr>
        <w:t>-для детей от6до7 лет длительность ОД  - до 30 мин.</w:t>
      </w:r>
    </w:p>
    <w:p>
      <w:pPr>
        <w:pStyle w:val="Style15"/>
        <w:rPr/>
      </w:pPr>
      <w:r>
        <w:rPr>
          <w:sz w:val="28"/>
          <w:szCs w:val="28"/>
        </w:rPr>
        <w:t>3.3.Максимальный объем образовательной нагрузки в первой половине дня для детей от 1,5 до 3 лет не превышает 20 минут, для детей от 3 до 4 лет- 30 минут, для детей от 4 до 5 лет - не превышает 40 минут, для детей от 5 до 6 лет не превышает 50 минут, для детей от 6 до 7 лет – 90 минут.  Перерывы между периодами ОД не менее 10 минут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4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минут в день. В середине ОД статистического характера проводятся физкультурные минутки.</w:t>
      </w:r>
    </w:p>
    <w:p>
      <w:pPr>
        <w:pStyle w:val="Style15"/>
        <w:rPr/>
      </w:pPr>
      <w:r>
        <w:rPr>
          <w:sz w:val="28"/>
          <w:szCs w:val="28"/>
        </w:rPr>
        <w:t xml:space="preserve">3.5.Занятия по физической культуре для детей от 3 до 7 лет организуются 3 раза в неделю. Один раз в неделю для детей старшей и подготовительной к школе групп круглогодично организуются физкультурные занятия на открытом воздухе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6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7. Образовательный процесс проводится во время учебного года. 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8.  Летом  проводится ОД по физической культуре и музыке, организуется деятельность в соответствии с планом летней работы. </w:t>
      </w:r>
    </w:p>
    <w:p>
      <w:pPr>
        <w:pStyle w:val="Normal"/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9. Количество проведения  ОД  в учебном плане не превышает максимально допустимый объем недельной образовательной нагрузки.   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щее количество непосредственно образовательной деятельности в неделю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0. Первая половина дня отводится  ОД     требующей  повышенной умственной нагрузки, кроме понедельника.  Вторая  половина дня может отводится ОД, направленной  на физическое, художественно-эстетическое развитие детей: лепка, аппликация, ознакомление с художественной литературой, конструирование и ручной труд.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1.Учебный год продолжается с 1 сентября по 31 ма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2. В середине учебного года с 10 января для детей организуются недельные каникулы, во время которых  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. Режим занятий с применением электронных средств обуч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4.1.Занятия с использованием электронных средств обучения (далее – ЭСО) проводятся в возрастных группах от пяти лет и старше.</w:t>
      </w:r>
    </w:p>
    <w:p>
      <w:pPr>
        <w:pStyle w:val="Normal"/>
        <w:rPr/>
      </w:pPr>
      <w:r>
        <w:rPr>
          <w:sz w:val="28"/>
          <w:szCs w:val="28"/>
        </w:rPr>
        <w:tab/>
        <w:t>4.2. Непрерывная суммарная продолжительность использования различных типов ЭСО на занятиях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редство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оспитанн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,  мин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пан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, 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ш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3. Для воспитанников 5-7 лет продолжительность непрерывного использования: </w:t>
      </w:r>
    </w:p>
    <w:p>
      <w:pPr>
        <w:pStyle w:val="Normal"/>
        <w:rPr/>
      </w:pPr>
      <w:r>
        <w:rPr>
          <w:sz w:val="28"/>
          <w:szCs w:val="28"/>
        </w:rPr>
        <w:t>- экрана с демонстрацией обучающих фильмов, программ или иной информации. Предусматривающих ее фиксацию в тетрадях воспитанниками, составляет 5-7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шников составляет не более часа. Уровень громкости устанавливается до 60% от максимальной.</w:t>
      </w:r>
    </w:p>
    <w:p>
      <w:pPr>
        <w:pStyle w:val="Normal"/>
        <w:rPr/>
      </w:pPr>
      <w:r>
        <w:rPr>
          <w:sz w:val="28"/>
          <w:szCs w:val="28"/>
        </w:rPr>
        <w:tab/>
        <w:t>4.4. Работа с ЭСО должна соответствовать гигиеническим нормативам. При использовании ЭСО во время занятий должна проводиться гимнастика для глаз.</w:t>
      </w:r>
    </w:p>
    <w:p>
      <w:pPr>
        <w:pStyle w:val="Normal"/>
        <w:rPr/>
      </w:pPr>
      <w:r>
        <w:rPr>
          <w:sz w:val="28"/>
          <w:szCs w:val="28"/>
        </w:rPr>
        <w:tab/>
        <w:t>4.5. При использовании книжных учебных изданий  гимнастика для глаз должна проводиться во время перерывов между занятиями. Для профилактики нарушений осанки во время занятий должны проводиться соответствующие физические упражнения (далее – физкультминутки).</w:t>
      </w:r>
    </w:p>
    <w:p>
      <w:pPr>
        <w:pStyle w:val="Normal"/>
        <w:rPr/>
      </w:pPr>
      <w:r>
        <w:rPr>
          <w:sz w:val="28"/>
          <w:szCs w:val="28"/>
        </w:rPr>
        <w:tab/>
        <w:t>4.6. при использовании ЭСО с демонстрацией обучающихся фильмов, программ или иной информации, предусматривающих ее фиксацию  воспитанниками в тетрадях, продолжительность непрерывного использования экрана для детей 5-7 лет  не должна превышать  5-7 минут.</w:t>
      </w:r>
    </w:p>
    <w:p>
      <w:pPr>
        <w:pStyle w:val="Normal"/>
        <w:rPr/>
      </w:pPr>
      <w:r>
        <w:rPr>
          <w:sz w:val="28"/>
          <w:szCs w:val="28"/>
        </w:rPr>
        <w:tab/>
        <w:t>4.7.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rPr/>
      </w:pPr>
      <w:r>
        <w:rPr>
          <w:sz w:val="28"/>
          <w:szCs w:val="28"/>
        </w:rPr>
        <w:t xml:space="preserve">4.8.Минимальная диагональ ЭСО должна составлять для монитора персонального компьютера и ноутбука – не менее 39,6 см., планшета – 26,6 с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9.использование мониторов на основе электронно-лучевых трубок в Учреждении не допуск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0. занятия с использованием ЭСО в возрастных группах до 5 лет не прово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         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f4fs28">
    <w:name w:val="ff4 fs28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6:00Z</dcterms:created>
  <dc:creator>Бухгалтер 2</dc:creator>
  <dc:description/>
  <cp:keywords/>
  <dc:language>en-US</dc:language>
  <cp:lastModifiedBy>Пользователь</cp:lastModifiedBy>
  <cp:lastPrinted>2022-10-20T11:31:00Z</cp:lastPrinted>
  <dcterms:modified xsi:type="dcterms:W3CDTF">2022-10-21T10:49:00Z</dcterms:modified>
  <cp:revision>11</cp:revision>
  <dc:subject/>
  <dc:title>Положение</dc:title>
</cp:coreProperties>
</file>